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Hausaufgabenplan für die Zeit ab 21.04.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Klasse 3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717"/>
        <w:gridCol w:w="1954"/>
        <w:gridCol w:w="2086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Erledigt am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b/>
                <w:b/>
                <w:bCs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b/>
                <w:bCs/>
                <w:sz w:val="24"/>
                <w:szCs w:val="24"/>
              </w:rPr>
              <w:t>Das war für mich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b/>
                <w:bCs/>
                <w:sz w:val="24"/>
                <w:szCs w:val="24"/>
              </w:rPr>
              <w:t>😊😐🙁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Mathemati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rPr>
                <w:rFonts w:ascii="Segoe UI Symbol" w:hAnsi="Segoe UI Symbol" w:cs="Segoe UI Symbol"/>
                <w:b/>
                <w:b/>
                <w:bCs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oter MiniMa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. 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. 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. 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. 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Roter MiniMa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S. 28, 29,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en-US"/>
              </w:rPr>
              <w:t xml:space="preserve">AB Mathe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1 und 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en-US"/>
              </w:rPr>
              <w:t>AB Math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3 und 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en-US"/>
              </w:rPr>
              <w:t>Deutsc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Grundwortschatz üben </w:t>
            </w:r>
            <w:r>
              <w:rPr>
                <w:rFonts w:cs="Comic Sans MS" w:ascii="Comic Sans MS" w:hAnsi="Comic Sans MS"/>
                <w:sz w:val="16"/>
                <w:szCs w:val="16"/>
              </w:rPr>
              <w:t>(besorge dir ein neues DinA 4-Heft ohne Rand mit Linien und schreibe jeden Tag mindestens 10 Wörter in die Spalten wie auf dem Lernwörter-Knickblatt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 Wörter am Tag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ini-Krimi (</w:t>
            </w:r>
            <w:r>
              <w:rPr>
                <w:rFonts w:cs="Comic Sans MS" w:ascii="Comic Sans MS" w:hAnsi="Comic Sans MS"/>
                <w:sz w:val="16"/>
                <w:szCs w:val="16"/>
              </w:rPr>
              <w:t>Ein Brief in der Brotdose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B Magische Zahl 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AB Magische Zahl 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en-US"/>
              </w:rPr>
              <w:t>Zebra 3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Arbeitsheft  Lesen/Schreibe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S. 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S. 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S. 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S. 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S. 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Arbeite täglich im Rechtschreiben 3-Hef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Zusatzaufgaben: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1954"/>
        <w:gridCol w:w="2086"/>
      </w:tblGrid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Übe mit der Anton-App Mathematik Klasse 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Übe mit der Anton-App Deutsch Klasse 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onnenblume pflanzen (siehe AB Anleitung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lzteig herstelle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uzzl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piele  „Stadt, Land, Fluss“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ies ein Buch und beantworte Fragen auf Antolin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ucke Sendungen auf KiKA und die Sendung mit der Maus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Übe auf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</w:rPr>
                <w:t>www.schlaukopf.de</w:t>
              </w:r>
            </w:hyperlink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lasse 3 Mathe, Sachunterricht, Deutsc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Liebe Kinder und Eltern der 3. Klassen,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hier sind die neuen Aufgaben für die nächsten Wochen. Bitte bearbeitet den Arbeitsplan möglichst vollständig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Auf der Homepage der Schule </w:t>
      </w:r>
      <w:hyperlink r:id="rId3">
        <w:r>
          <w:rPr>
            <w:rStyle w:val="InternetLink"/>
            <w:rFonts w:cs="Comic Sans MS" w:ascii="Comic Sans MS" w:hAnsi="Comic Sans MS"/>
            <w:b/>
            <w:bCs/>
            <w:sz w:val="24"/>
            <w:szCs w:val="24"/>
          </w:rPr>
          <w:t>www.egs-pahlkestrasse.de</w:t>
        </w:r>
      </w:hyperlink>
      <w:r>
        <w:rPr>
          <w:rFonts w:cs="Comic Sans MS" w:ascii="Comic Sans MS" w:hAnsi="Comic Sans MS"/>
          <w:b/>
          <w:bCs/>
          <w:sz w:val="24"/>
          <w:szCs w:val="24"/>
        </w:rPr>
        <w:t xml:space="preserve"> stehen aktuelle Informationen und weitere Zusatzaufgaben, wie zum Beispiel eine Stadtrallye durch Rheydt mit dem Handy.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Wir wünschen allen weiterhin Gesundheit!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Viele Grüß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Comic Sans MS" w:ascii="Comic Sans MS" w:hAnsi="Comic Sans MS"/>
          <w:sz w:val="24"/>
          <w:szCs w:val="24"/>
        </w:rPr>
        <w:tab/>
        <w:t xml:space="preserve">M. Könen </w:t>
        <w:tab/>
        <w:t>A. Mülle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C. Zake</w:t>
        <w:tab/>
        <w:t>N. Domels</w:t>
      </w:r>
    </w:p>
    <w:p>
      <w:pPr>
        <w:pStyle w:val="Normal"/>
        <w:spacing w:before="0" w:after="16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8155</wp:posOffset>
            </wp:positionH>
            <wp:positionV relativeFrom="margin">
              <wp:posOffset>7767320</wp:posOffset>
            </wp:positionV>
            <wp:extent cx="635000" cy="1194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36010</wp:posOffset>
            </wp:positionH>
            <wp:positionV relativeFrom="margin">
              <wp:posOffset>8104505</wp:posOffset>
            </wp:positionV>
            <wp:extent cx="822325" cy="80518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94230</wp:posOffset>
            </wp:positionH>
            <wp:positionV relativeFrom="margin">
              <wp:posOffset>8056245</wp:posOffset>
            </wp:positionV>
            <wp:extent cx="842645" cy="8972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laukopf.de/" TargetMode="External"/><Relationship Id="rId3" Type="http://schemas.openxmlformats.org/officeDocument/2006/relationships/hyperlink" Target="http://www.egs-pahlkestrasse.de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9:04:00Z</dcterms:created>
  <dc:creator>Anke Mueller</dc:creator>
  <dc:description/>
  <cp:keywords/>
  <dc:language>en-US</dc:language>
  <cp:lastModifiedBy>Martina Könen</cp:lastModifiedBy>
  <dcterms:modified xsi:type="dcterms:W3CDTF">2020-04-26T19:04:00Z</dcterms:modified>
  <cp:revision>2</cp:revision>
  <dc:subject/>
  <dc:title/>
</cp:coreProperties>
</file>