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Hausaufgabenplan für die Zeit vom 16.3. – 3.4.2020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Klasse 3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1717"/>
        <w:gridCol w:w="1954"/>
        <w:gridCol w:w="2086"/>
      </w:tblGrid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Erledigt am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b/>
                <w:b/>
                <w:bCs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b/>
                <w:bCs/>
                <w:sz w:val="24"/>
                <w:szCs w:val="24"/>
              </w:rPr>
              <w:t>Das war für mich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b/>
                <w:bCs/>
                <w:sz w:val="24"/>
                <w:szCs w:val="24"/>
              </w:rPr>
              <w:t>😊😐🙁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Mathemati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egoe UI Symbol" w:hAnsi="Segoe UI Symbol" w:cs="Segoe UI Symbol"/>
                <w:b/>
                <w:b/>
                <w:bCs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iniMax Teil 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lles, was du selbstständig erledigen kanns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inimax Teil B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is S. 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. 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eende angefangene Seiten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Lila MiniMax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is Test 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en-US"/>
              </w:rPr>
              <w:t>Geometrie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Roter MiniMax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bis S. 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en-US"/>
              </w:rPr>
              <w:t>Deutsc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Zebra Lesen/Schreibe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S.49-5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Zebra Sprach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S.6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S.9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AB Verben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AB Adjektiv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AB Wortfelder mit Adjektive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Märchenpuzzle 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Märchenpuzzle 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2 Märchenpässe ausfüllen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rbeite täglich im Rechtschreiben 3-Hef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Zusatzaufgaben: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  <w:gridCol w:w="1954"/>
        <w:gridCol w:w="2086"/>
      </w:tblGrid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Übe mit der Anton-App Mathematik Klasse 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as kleine Einmalein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ivisionsaufgabe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albschriftliche Subtrakti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ultiplikation mit Zehner- und Einerzahle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albschriftliche Multiplikati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eometri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hrzeiten kennen lerne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Übe mit der Anton-App Deutsch Klasse 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sen: Märche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sen: Bildzeichen und Diagramm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tzglieder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erschiedenes aus Lesen + Rechtschreibe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ies ein Buch und beantworte Fragen auf Antolin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ucke Sendungen auf KiKA und die Sendung mit der Maus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Übe auf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</w:rPr>
                <w:t>www.schlaukopf.de</w:t>
              </w:r>
            </w:hyperlink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lasse 3 Mathe, Sachunterricht (Feuer, Luft), Deutsch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24"/>
          <w:szCs w:val="24"/>
        </w:rPr>
        <w:br/>
      </w:r>
      <w:r>
        <w:rPr>
          <w:rFonts w:cs="Comic Sans MS" w:ascii="Comic Sans MS" w:hAnsi="Comic Sans MS"/>
        </w:rPr>
        <w:t>Liebe Kinder und Eltern der 3. Klassen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 in den nächsten Wochen kein Unterricht stattfindet, wäre es schön, wenn zu Hause der Stoff des letzten halben Jahres wiederholt würde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67640</wp:posOffset>
            </wp:positionH>
            <wp:positionV relativeFrom="margin">
              <wp:posOffset>7480935</wp:posOffset>
            </wp:positionV>
            <wp:extent cx="635000" cy="1194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Dieser Arbeitsplan sollte möglichst vollständig bearbeitet werden. 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84200</wp:posOffset>
            </wp:positionH>
            <wp:positionV relativeFrom="margin">
              <wp:posOffset>7566025</wp:posOffset>
            </wp:positionV>
            <wp:extent cx="842645" cy="8972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ir wünschen allen weiterhin Gesundheit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497070</wp:posOffset>
            </wp:positionH>
            <wp:positionV relativeFrom="margin">
              <wp:posOffset>8308975</wp:posOffset>
            </wp:positionV>
            <wp:extent cx="1196975" cy="10363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ab/>
        <w:t>und schöne Osterferien 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90195</wp:posOffset>
            </wp:positionH>
            <wp:positionV relativeFrom="margin">
              <wp:posOffset>8663940</wp:posOffset>
            </wp:positionV>
            <wp:extent cx="822325" cy="8051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ab/>
        <w:t xml:space="preserve">M. Könen </w:t>
        <w:tab/>
        <w:t>A. Müller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  <w:t>C. Zake</w:t>
        <w:tab/>
        <w:t>N. Domels</w:t>
      </w:r>
    </w:p>
    <w:p>
      <w:pPr>
        <w:pStyle w:val="Normal"/>
        <w:spacing w:before="0" w:after="1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laukopf.d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19:00Z</dcterms:created>
  <dc:creator>Anke Mueller</dc:creator>
  <dc:description/>
  <cp:keywords/>
  <dc:language>en-US</dc:language>
  <cp:lastModifiedBy>Christina</cp:lastModifiedBy>
  <dcterms:modified xsi:type="dcterms:W3CDTF">2020-03-16T11:19:00Z</dcterms:modified>
  <cp:revision>2</cp:revision>
  <dc:subject/>
  <dc:title/>
</cp:coreProperties>
</file>